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ОРРАГИЧЕСКАЯ ЛИХОРАДКА С ПОЧЕЧНЫМ СИНДРОМОМ</w:t>
      </w:r>
    </w:p>
    <w:p>
      <w:pPr>
        <w:pStyle w:val="21"/>
        <w:spacing w:lineRule="auto" w:line="240"/>
        <w:rPr/>
      </w:pPr>
      <w:r>
        <w:rPr>
          <w:b/>
          <w:i/>
          <w:iCs w:val="false"/>
          <w:color w:val="800000"/>
        </w:rPr>
        <w:t>Геморрагическая лихорадка с почечным синдромом</w:t>
      </w:r>
      <w:r>
        <w:rPr>
          <w:bCs/>
        </w:rPr>
        <w:t xml:space="preserve"> </w:t>
      </w:r>
      <w:r>
        <w:rPr>
          <w:bCs/>
          <w:sz w:val="24"/>
        </w:rPr>
        <w:t xml:space="preserve">(ГЛПС) -  природно-очаговая инфекция. Это значит, что возбудитель паразитирует в организме диких животных и вместе с ними образует очаги болезни, которые существуют в прирде неопределенно долге время. Природные очаги ГЛПС территориально расположены в лесо-степной зоне и лесах Самарской Луки, приурочены к массивам лиственных лесов и занимают значительную часть территории области (около 60% площади области). 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КАКОВЫ ВОЗБУДИТЕЛЬ, РЕЗЕРВУАР И ИСТОЧНИКИ ИНФЕКЦИИ?</w:t>
      </w:r>
    </w:p>
    <w:p>
      <w:pPr>
        <w:pStyle w:val="21"/>
        <w:spacing w:lineRule="auto" w:line="240"/>
        <w:ind w:firstLine="720"/>
        <w:rPr/>
      </w:pPr>
      <w:r>
        <w:rPr>
          <w:i/>
          <w:iCs w:val="false"/>
          <w:color w:val="800000"/>
          <w:sz w:val="24"/>
        </w:rPr>
        <w:t>Возбудителем</w:t>
      </w:r>
      <w:r>
        <w:rPr>
          <w:sz w:val="24"/>
        </w:rPr>
        <w:t xml:space="preserve"> болезни является – вирус, основной носитель которого - рыжая полевка, самый многочисленный мышевидный грызун до 10 см в длину,  мех на спине окрашен в красно-коричневый цвет. Болезнь у полевок протекает в скрытой форме в виде вирусоносительства. Передача инфекции между грызунами осуществляется через гамазовых клещей. Чем выше численность лесных мышевидных грызунов, тем активнее передается вирус от зверька к зверьку, способный выживать в клещах при низкой температуре и чувствительный к высокой температуре. При кипячении погибает через 2 мин. В молоке и молочных продуктах сохраняется до 2 мес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 ПРОИСХОДИТ ЗАРАЖЕНИЕ ЧЕЛОВЕКА?</w:t>
      </w:r>
    </w:p>
    <w:p>
      <w:pPr>
        <w:pStyle w:val="21"/>
        <w:spacing w:lineRule="auto" w:line="240"/>
        <w:rPr/>
      </w:pPr>
      <w:r>
        <w:rPr>
          <w:i/>
          <w:color w:val="800000"/>
          <w:sz w:val="24"/>
        </w:rPr>
        <w:t>Заражение человека</w:t>
      </w:r>
      <w:r>
        <w:rPr>
          <w:sz w:val="24"/>
        </w:rPr>
        <w:t xml:space="preserve"> происходит  воздушно-пылевым путем при вдыхании высохших испражнений зараженных грызунов при контакте с травой и сеном, где они обитают. Возможно заражение пищевым путем через продукты и чрез руки, загрязненные выделениями грызунов. </w:t>
      </w:r>
      <w:r>
        <w:rPr>
          <w:bCs/>
          <w:sz w:val="24"/>
        </w:rPr>
        <w:t>Заражения чаще всего происходят при кратковременном пребывании на отдыхе в лесу, при работе в садах, огородах и дачах, по месту жительства, в домах, расположенных вблизи леса, на производстве, связанном с работой в лесу или вблизи него, в сельской местности, при транспортировке сена и соломы и т.д.</w:t>
      </w:r>
    </w:p>
    <w:p>
      <w:pPr>
        <w:pStyle w:val="21"/>
        <w:spacing w:lineRule="auto" w:line="240"/>
        <w:rPr/>
      </w:pPr>
      <w:r>
        <w:rPr>
          <w:bCs/>
          <w:sz w:val="24"/>
        </w:rPr>
        <w:t xml:space="preserve">Заболевания ГЛПС возникают  на протяжении всего года. Самый низкий уровень заболеваемости бывает в феврале-апреле, в мае число случаев увеличивается и достигает максимума в сентябре-октябре, затем наступает постепенный спад. Характер сезонности определяется численностью и видовым составом грызунов, степенью и частотой контакта населения с источником инфекции. Уровень заболеваемости в различные годы зависит как от численности грызунов, так и от климатических и социальных факторов (освоение лесных массивов). </w:t>
      </w:r>
    </w:p>
    <w:p>
      <w:pPr>
        <w:pStyle w:val="21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bCs/>
          <w:i/>
          <w:iCs w:val="false"/>
          <w:color w:val="003366"/>
          <w:sz w:val="24"/>
        </w:rPr>
        <w:t>Попадая в организм человека, вирус ГЛПС поражает центральную нервную систему, кровеносные сосуды, внутренние органы</w:t>
      </w:r>
      <w:r>
        <w:rPr>
          <w:bCs/>
          <w:color w:val="003366"/>
          <w:sz w:val="24"/>
        </w:rPr>
        <w:t>.</w:t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3366"/>
          <w:sz w:val="24"/>
        </w:rPr>
      </w:pPr>
      <w:r>
        <w:rPr>
          <w:rFonts w:cs="Times New Roman" w:ascii="Times New Roman" w:hAnsi="Times New Roman"/>
          <w:bCs/>
          <w:iCs/>
          <w:color w:val="003366"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</w:rPr>
        <w:t>Продолжительность срытого</w:t>
      </w:r>
      <w:r>
        <w:rPr>
          <w:rFonts w:cs="Times New Roman" w:ascii="Times New Roman" w:hAnsi="Times New Roman"/>
          <w:i/>
          <w:color w:val="800000"/>
          <w:sz w:val="24"/>
        </w:rPr>
        <w:t>, инкубационного  периода</w:t>
      </w:r>
      <w:r>
        <w:rPr>
          <w:rFonts w:cs="Times New Roman" w:ascii="Times New Roman" w:hAnsi="Times New Roman"/>
          <w:sz w:val="24"/>
        </w:rPr>
        <w:t xml:space="preserve">    длится от 7 до 35 дней, чаще 2-3 недели.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ОВЫ ПРИЗНАКИ ЗАБОЛЕВАНИЯ?</w:t>
      </w:r>
    </w:p>
    <w:p>
      <w:pPr>
        <w:pStyle w:val="TextBodyIndent"/>
        <w:spacing w:lineRule="auto" w:line="240"/>
        <w:rPr/>
      </w:pPr>
      <w:r>
        <w:rPr>
          <w:sz w:val="24"/>
        </w:rPr>
        <w:t>Заболевание начинается внезапно - с озноба, повышения температуры тела, появления сильных головных болей, чувства ломоты в мышцах и суставах, потри аппетита и общей слабости. Впоследствии присоединяются рвота, тошнота, головокружение, бессонница.</w:t>
      </w:r>
    </w:p>
    <w:p>
      <w:pPr>
        <w:pStyle w:val="TextBodyIndent"/>
        <w:spacing w:lineRule="auto" w:line="240"/>
        <w:rPr/>
      </w:pPr>
      <w:r>
        <w:rPr>
          <w:sz w:val="24"/>
        </w:rPr>
        <w:t>Высокая температура держится 3-5 дней, затем постепенно снижается. В этот период появлятся боли в пояснице и животе, т.е. наиболее ярко выступают признаки поражения почек. У некоторых больных  наблюдаются носовые, желудочные кровотечения, сыпь на коже и кровоизлияния в склеру глаз, кратковременное расстройство зрения в виде нарушения способности различать детали окружающих предметов. Больного беспокоит жажда, в то же время из-за нарушения деятельности почек уменьшается выделение моч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bCs/>
          <w:i/>
          <w:iCs w:val="false"/>
          <w:color w:val="003366"/>
          <w:sz w:val="24"/>
        </w:rPr>
        <w:t>При несвоевременном обращении к врачу за медицинской помощью могут развиться тяжелые формы заболевания, представляющие серьезную опасность для жизни человека.</w:t>
      </w:r>
    </w:p>
    <w:p>
      <w:pPr>
        <w:pStyle w:val="21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TextBodyIndent"/>
        <w:spacing w:lineRule="auto" w:line="240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 ЗАЩИТИТЬСЯ ОТ  ЗАБОЛЕВАНИЯ?</w:t>
      </w:r>
    </w:p>
    <w:p>
      <w:pPr>
        <w:pStyle w:val="TextBodyIndent"/>
        <w:spacing w:lineRule="auto" w:line="240"/>
        <w:rPr/>
      </w:pPr>
      <w:r>
        <w:rPr>
          <w:sz w:val="24"/>
        </w:rPr>
        <w:t>Меры предупреждения ГЛПС направлены, прежде всего, на устранение всякого рода контакта человека с мышевидными грызунами, с их выделениями норами, на защиту продуктов и питьевой воды от загрязнения ими, недопущение проникновения грызунов в жилые помещения и помещения временного пребывания людей.</w:t>
      </w:r>
    </w:p>
    <w:p>
      <w:pPr>
        <w:pStyle w:val="21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i/>
          <w:iCs w:val="false"/>
          <w:color w:val="003366"/>
          <w:sz w:val="24"/>
        </w:rPr>
        <w:t>Чтобы предохранить себя от заражения вирусом ГЛПС, необходимо помнить о соблюдении  личной гигиены!</w:t>
      </w:r>
    </w:p>
    <w:p>
      <w:pPr>
        <w:pStyle w:val="21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>
          <w:i/>
          <w:i/>
          <w:iCs w:val="false"/>
          <w:color w:val="003366"/>
          <w:sz w:val="24"/>
        </w:rPr>
      </w:pPr>
      <w:r>
        <w:rPr>
          <w:i/>
          <w:iCs w:val="false"/>
          <w:color w:val="003366"/>
          <w:sz w:val="24"/>
        </w:rPr>
      </w:r>
    </w:p>
    <w:p>
      <w:pPr>
        <w:pStyle w:val="21"/>
        <w:spacing w:lineRule="auto" w:line="240"/>
        <w:rPr>
          <w:i/>
          <w:i/>
          <w:iCs w:val="false"/>
          <w:color w:val="003366"/>
          <w:sz w:val="24"/>
        </w:rPr>
      </w:pPr>
      <w:r>
        <w:rPr>
          <w:i/>
          <w:iCs w:val="false"/>
          <w:color w:val="003366"/>
          <w:sz w:val="24"/>
        </w:rPr>
      </w:r>
    </w:p>
    <w:p>
      <w:pPr>
        <w:pStyle w:val="21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и посещении леса, нельзя ловить и брать в руки грызунов, ни в коем случае нельзя оставлять на земле и в других местах, доступных для грызунов продукты питания, нельзя употреблять в пищу попорченные или загрязненные грызунами продукты. При проведении уборочных работ на дачах и в гаражах,  при переработке и перевозке стогов сена или соломы  использовать ватно-марлевые повязки или респираторы.</w:t>
      </w:r>
    </w:p>
    <w:p>
      <w:pPr>
        <w:pStyle w:val="21"/>
        <w:spacing w:lineRule="auto" w:line="240"/>
        <w:rPr/>
      </w:pPr>
      <w:r>
        <w:rPr>
          <w:sz w:val="24"/>
        </w:rPr>
        <w:t xml:space="preserve">Туристам, охотникам, рыболовам, членам геологических экспедиций, а также всем любителям природы необходимо всегда помнить о возможности заражения в лесу, поэтому следует обращать серьезное внимание на выбор места для отдыха, особенно при расположении на ночлег. 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26:00Z</dcterms:created>
  <dc:creator>DOM2</dc:creator>
  <dc:description/>
  <dc:language>en-US</dc:language>
  <cp:lastModifiedBy>otr5035</cp:lastModifiedBy>
  <cp:lastPrinted>2015-07-14T14:32:00Z</cp:lastPrinted>
  <dcterms:modified xsi:type="dcterms:W3CDTF">2025-08-13T05:26:00Z</dcterms:modified>
  <cp:revision>2</cp:revision>
  <dc:subject/>
  <dc:title/>
</cp:coreProperties>
</file>