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Что такое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терроризм?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</w:t>
      </w:r>
      <w:r>
        <w:rPr>
          <w:rFonts w:cs="Arial" w:ascii="Arial" w:hAnsi="Arial"/>
          <w:color w:val="003300"/>
          <w:sz w:val="34"/>
          <w:szCs w:val="34"/>
        </w:rPr>
        <w:t xml:space="preserve">Слово </w:t>
      </w:r>
      <w:r>
        <w:rPr>
          <w:rFonts w:cs="Arial" w:ascii="Arial" w:hAnsi="Arial"/>
          <w:b/>
          <w:color w:val="003300"/>
          <w:sz w:val="34"/>
          <w:szCs w:val="34"/>
        </w:rPr>
        <w:t>«террор»</w:t>
      </w:r>
      <w:r>
        <w:rPr>
          <w:rFonts w:cs="Arial" w:ascii="Arial" w:hAnsi="Arial"/>
          <w:color w:val="003300"/>
          <w:sz w:val="34"/>
          <w:szCs w:val="34"/>
        </w:rPr>
        <w:t xml:space="preserve"> в переводе с латыни означает </w:t>
      </w:r>
      <w:r>
        <w:rPr>
          <w:rFonts w:cs="Arial" w:ascii="Arial" w:hAnsi="Arial"/>
          <w:b/>
          <w:color w:val="003300"/>
          <w:sz w:val="34"/>
          <w:szCs w:val="34"/>
        </w:rPr>
        <w:t>«ужас</w:t>
      </w:r>
      <w:r>
        <w:rPr>
          <w:rFonts w:cs="Arial" w:ascii="Arial" w:hAnsi="Arial"/>
          <w:color w:val="003300"/>
          <w:sz w:val="34"/>
          <w:szCs w:val="34"/>
        </w:rPr>
        <w:t>». Против терроризма сегодня – весь мир, люди всех национальностей, стран и континентов. Террористы – это крайне жестокие люди, которые любыми способами хотят запугать нас. Все они – преступники.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 </w:t>
      </w:r>
      <w:r>
        <w:rPr>
          <w:rFonts w:cs="Arial" w:ascii="Arial" w:hAnsi="Arial"/>
          <w:color w:val="003300"/>
          <w:sz w:val="34"/>
          <w:szCs w:val="34"/>
        </w:rPr>
        <w:t xml:space="preserve">Конечно, все мы надеемся, что беда обойдет нас и наших близких. Но человек должен быть готовым ко всему. Когда случится беда, трудно будет действовать правильно, если не готовиться заранее. Мы расскажем вам, как вести себя в сложных ситуациях. 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cs="Arial" w:ascii="Arial" w:hAnsi="Arial"/>
          <w:color w:val="00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200400" cy="2552700"/>
            <wp:effectExtent l="0" t="0" r="0" b="0"/>
            <wp:wrapSquare wrapText="right"/>
            <wp:docPr id="1" name="27075_1_13513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75_1_13513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0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ПАСАТЕЛЬНА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eastAsia="Arial" w:cs="Arial" w:ascii="Arial" w:hAnsi="Arial"/>
          <w:b/>
          <w:color w:val="003366"/>
          <w:sz w:val="34"/>
          <w:szCs w:val="34"/>
        </w:rPr>
        <w:t xml:space="preserve">     </w:t>
      </w:r>
      <w:r>
        <w:rPr>
          <w:rFonts w:cs="Arial" w:ascii="Arial" w:hAnsi="Arial"/>
          <w:b/>
          <w:color w:val="003366"/>
          <w:sz w:val="34"/>
          <w:szCs w:val="34"/>
        </w:rPr>
        <w:t>СЛУЖБА МЧС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2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ПОЛИЦИЯ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3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КОРАЯ ПОМОЩЬ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112     91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ТЕЛЕФОНЫ ЭКСТРЕННОГО ВЫЗОВА СЛУЖБЫ СПАС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1. Следует проявлять особую осторожность на многолюдн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2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3. Обращайте особое внимание на появление незнакомых лиц и автомобилей,  разгрузку мешков и ящиков.</w:t>
      </w:r>
    </w:p>
    <w:p>
      <w:pPr>
        <w:pStyle w:val="Normal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4.Никогда не принимайте от незнакомцев пакеты и сумки, не оставляйте свой багаж без присмо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5. Старайтесь не поддаваться панике, что бы ни произошло</w:t>
      </w:r>
      <w:r>
        <w:rPr>
          <w:rFonts w:cs="Arial" w:ascii="Arial" w:hAnsi="Arial"/>
          <w:color w:val="333399"/>
          <w:sz w:val="28"/>
          <w:szCs w:val="28"/>
        </w:rPr>
        <w:t xml:space="preserve">.      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Если ты оказался                        в заложниках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1. 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Normal"/>
        <w:jc w:val="both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2. Постарайся мысленно отвлечься от происходящего: вспоминай содержание книги, художественных фильмов, решай в уме задачи. Если веришь в Бога, молис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</w:t>
      </w:r>
      <w:r>
        <w:rPr>
          <w:rFonts w:cs="Arial" w:ascii="Arial" w:hAnsi="Arial"/>
          <w:color w:val="993366"/>
          <w:sz w:val="26"/>
          <w:szCs w:val="26"/>
        </w:rPr>
        <w:t>3. Старайся не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4. Не вступай в споры с террористами, выполняй все их требования. Помни: это вынужденная мера, ты спасешь себя и окружающ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5. Помни, что, возможно, тебе придется долгое время провести без воды и пищи – экономь свои си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6. Если в помещении душно, постарайся меньше двигаться, чтобы экономнее расходовать кислор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7. Если воздуха достаточно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Мы разные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но мы вместе против ТЕРРОРА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Миру мир!!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3007995" cy="323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ГБОУ СОШ «ОЦ» с. Съезжее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4490" cy="193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1717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5:00Z</dcterms:created>
  <dc:creator>Пользователь</dc:creator>
  <dc:description/>
  <cp:keywords/>
  <dc:language>en-US</dc:language>
  <cp:lastModifiedBy>OLGA</cp:lastModifiedBy>
  <dcterms:modified xsi:type="dcterms:W3CDTF">2024-10-16T20:00:00Z</dcterms:modified>
  <cp:revision>15</cp:revision>
  <dc:subject/>
  <dc:title>буклет</dc:title>
</cp:coreProperties>
</file>